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mbre y Apellidos: ____________________________________________________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UESTIONARIO EVALUACIÓN INICIAL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navegador web: Permite descargar y visualizar documentos HTML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ML es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lenguaje de programación.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lenguaje de programación utilizado para elaborar páginas web.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lenguaje de marcas utilizado para dar formato y estilo a una página web.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lenguaje de marcas que aporta dinamismo a páginas web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vaScript es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lenguaje de scripting.</w:t>
      </w:r>
    </w:p>
    <w:p>
      <w:pPr>
        <w:pStyle w:val="LO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estándar HTML con una sintaxis diferente.</w:t>
      </w:r>
    </w:p>
    <w:p>
      <w:pPr>
        <w:pStyle w:val="LO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ersión limitada de VBScript.</w:t>
      </w:r>
    </w:p>
    <w:p>
      <w:pPr>
        <w:pStyle w:val="LO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versión simplificada de Java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Qué lenguajes se pueden utilizar para crear una página web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 o más de una: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va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ML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vaScript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Quién ha inventado JavaScript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n Microsystem.</w:t>
      </w:r>
    </w:p>
    <w:p>
      <w:pPr>
        <w:pStyle w:val="LO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crosoft.</w:t>
      </w:r>
    </w:p>
    <w:p>
      <w:pPr>
        <w:pStyle w:val="LO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crosoft y Sun Microsystem.</w:t>
      </w:r>
    </w:p>
    <w:p>
      <w:pPr>
        <w:pStyle w:val="LO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scape y Apple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En qué se diferencian JavaScript y JScript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o es para Netscape y el otro es para Msle.</w:t>
      </w:r>
    </w:p>
    <w:p>
      <w:pPr>
        <w:pStyle w:val="LO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o es de la Sun y el otro de Netscape.</w:t>
      </w:r>
    </w:p>
    <w:p>
      <w:pPr>
        <w:pStyle w:val="LO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o lo ha desarrollado Microsoft y el otro Netscape.</w:t>
      </w:r>
    </w:p>
    <w:p>
      <w:pPr>
        <w:pStyle w:val="LO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nada, son lo mismo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Sirve un intérprete para leer o editar JavaScript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pero sólo para editarlo.</w:t>
      </w:r>
    </w:p>
    <w:p>
      <w:pPr>
        <w:pStyle w:val="LO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para editarlo y leerlo.</w:t>
      </w:r>
    </w:p>
    <w:p>
      <w:pPr>
        <w:pStyle w:val="LO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suficiente un navegador.</w:t>
      </w:r>
    </w:p>
    <w:p>
      <w:pPr>
        <w:pStyle w:val="LO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lee sólo con Internet Explorer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intaxis JavaScript, ¿se puede introducir en un documento extern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, no se puede</w:t>
      </w:r>
    </w:p>
    <w:p>
      <w:pPr>
        <w:pStyle w:val="LO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en un fichero .css</w:t>
      </w:r>
    </w:p>
    <w:p>
      <w:pPr>
        <w:pStyle w:val="LO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en un fichero .class</w:t>
      </w:r>
    </w:p>
    <w:p>
      <w:pPr>
        <w:pStyle w:val="LO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en un fichero .js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Cuál es la marca HTML para mostrar un aviso a los navegadores que no soportan JavaScript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leccione una:</w:t>
      </w:r>
    </w:p>
    <w:p>
      <w:pPr>
        <w:pStyle w:val="LO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&lt; comment&gt;&lt; /comment&gt;</w:t>
      </w:r>
    </w:p>
    <w:p>
      <w:pPr>
        <w:pStyle w:val="LO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&lt; !- attention -&gt;</w:t>
      </w:r>
    </w:p>
    <w:p>
      <w:pPr>
        <w:pStyle w:val="LO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 noscript&gt;&lt; /noscript&gt;</w:t>
      </w:r>
    </w:p>
    <w:p>
      <w:pPr>
        <w:pStyle w:val="LO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 nojs&gt;&lt; /nojs&gt;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¿Cómo se introducen comentarios en la sintaxis JavaScript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 !- comentario -&gt;</w:t>
      </w:r>
    </w:p>
    <w:p>
      <w:pPr>
        <w:pStyle w:val="LO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* comentario */</w:t>
      </w:r>
    </w:p>
    <w:p>
      <w:pPr>
        <w:pStyle w:val="LO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LO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 ?- comentario -&gt;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4351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/>
      <w:spacing w:lineRule="auto" w:line="276" w:before="0" w:after="0"/>
      <w:rPr/>
    </w:pPr>
    <w:r>
      <w:rPr/>
    </w:r>
  </w:p>
  <w:tbl>
    <w:tblPr>
      <w:tblStyle w:val="a0"/>
      <w:tblW w:w="9465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33"/>
      <w:gridCol w:w="5492"/>
      <w:gridCol w:w="2040"/>
    </w:tblGrid>
    <w:tr>
      <w:trPr/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LO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859155" cy="82550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IES JAROSO</w:t>
          </w:r>
        </w:p>
      </w:tc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iclo Formativo de Grado Superior –</w:t>
          </w:r>
        </w:p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Diseño de Aplicaciones Web.</w:t>
          </w:r>
        </w:p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</w:rPr>
            <w:t>Módulo</w:t>
          </w:r>
          <w:r>
            <w:rPr>
              <w:rFonts w:eastAsia="Times New Roman" w:cs="Times New Roman" w:ascii="Times New Roman" w:hAnsi="Times New Roman"/>
            </w:rPr>
            <w:t>: Desarrollo Web Entorno Cliente</w:t>
          </w:r>
        </w:p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i/>
            </w:rPr>
            <w:t>Viernes 17 de Septiembre, 2021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Onormal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158240" cy="815340"/>
                <wp:effectExtent l="0" t="0" r="0" b="0"/>
                <wp:docPr id="2" name="image1.jpg" descr="Logo_CED_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Logo_CED_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9" w:hRule="atLeast"/>
      </w:trPr>
      <w:tc>
        <w:tcPr>
          <w:tcW w:w="94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Onormal"/>
            <w:widowControl w:val="false"/>
            <w:tabs>
              <w:tab w:val="clear" w:pos="720"/>
              <w:tab w:val="left" w:pos="28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Departamento de Informática – Amador Campos Aznar</w:t>
          </w:r>
        </w:p>
      </w:tc>
    </w:tr>
  </w:tbl>
  <w:p>
    <w:pPr>
      <w:pStyle w:val="LOnormal"/>
      <w:pBdr/>
      <w:spacing w:before="0" w:after="1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es-ES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e53a2"/>
    <w:rPr>
      <w:rFonts w:cs="Mangal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TextBody"/>
    <w:uiPriority w:val="10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ohit Devanagari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es-ES"/>
    </w:rPr>
  </w:style>
  <w:style w:type="paragraph" w:styleId="Default" w:customStyle="1">
    <w:name w:val="Default"/>
    <w:qFormat/>
    <w:rsid w:val="007007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hi-IN" w:val="es-ES"/>
    </w:rPr>
  </w:style>
  <w:style w:type="paragraph" w:styleId="ListParagraph">
    <w:name w:val="List Paragraph"/>
    <w:basedOn w:val="LOnormal"/>
    <w:uiPriority w:val="34"/>
    <w:qFormat/>
    <w:rsid w:val="007007b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Cabeceraypie" w:customStyle="1">
    <w:name w:val="Cabecera y pie"/>
    <w:basedOn w:val="Normal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ceraypie"/>
    <w:pPr/>
    <w:rPr/>
  </w:style>
  <w:style w:type="paragraph" w:styleId="Footer">
    <w:name w:val="Footer"/>
    <w:basedOn w:val="Normal"/>
    <w:link w:val="PiedepginaCar"/>
    <w:uiPriority w:val="99"/>
    <w:unhideWhenUsed/>
    <w:rsid w:val="00ae53a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dW3GeS7Icgf4kRiIbjqAQfng1hA==">AMUW2mW3lyARlPHTfOoBSA9uVpmnxrxZkUeF2VuaFGPq4MBcK1wn7KtQFD+dBedrWTEE58fBhwjw23Uk1gwVELZV8vRpvLZFbm9Eqt7RsiTjnA2+1rSj49yFO3/nV/FxmXd+yFGTCcL9KjB9PMFD3TjQ4bqk02K2UU+fyUdVayeB026Xr6Ntes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6</Words>
  <Characters>152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45:00Z</dcterms:created>
  <dc:creator>usuario</dc:creator>
  <dc:description/>
  <dc:language>en-US</dc:language>
  <cp:lastModifiedBy>Microsoft Office User</cp:lastModifiedBy>
  <dcterms:modified xsi:type="dcterms:W3CDTF">2021-09-1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